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ListParagraph"/>
        <w:tabs>
          <w:tab w:val="clear" w:pos="708"/>
          <w:tab w:val="right" w:pos="10915" w:leader="none"/>
        </w:tabs>
        <w:ind w:left="284" w:hanging="0"/>
        <w:jc w:val="both"/>
        <w:rPr>
          <w:b/>
          <w:b/>
          <w:bCs/>
          <w:color w:val="FF0000"/>
          <w:sz w:val="22"/>
          <w:szCs w:val="22"/>
        </w:rPr>
      </w:pPr>
      <w:r>
        <w:rPr>
          <w:b/>
          <w:bCs/>
          <w:color w:val="FF0000"/>
          <w:sz w:val="22"/>
          <w:szCs w:val="22"/>
        </w:rPr>
      </w:r>
    </w:p>
    <w:p>
      <w:pPr>
        <w:pStyle w:val="ListParagraph"/>
        <w:tabs>
          <w:tab w:val="clear" w:pos="708"/>
          <w:tab w:val="right" w:pos="10915" w:leader="none"/>
        </w:tabs>
        <w:ind w:left="284" w:hanging="0"/>
        <w:jc w:val="both"/>
        <w:rPr>
          <w:b/>
          <w:b/>
          <w:bCs/>
          <w:color w:val="FF0000"/>
          <w:sz w:val="22"/>
          <w:szCs w:val="22"/>
        </w:rPr>
      </w:pPr>
      <w:r>
        <w:rPr>
          <w:b/>
          <w:bCs/>
          <w:color w:val="FF0000"/>
          <w:sz w:val="22"/>
          <w:szCs w:val="22"/>
        </w:rPr>
      </w:r>
    </w:p>
    <w:p>
      <w:pPr>
        <w:pStyle w:val="ListParagraph"/>
        <w:tabs>
          <w:tab w:val="clear" w:pos="708"/>
          <w:tab w:val="right" w:pos="10915" w:leader="none"/>
        </w:tabs>
        <w:ind w:left="284" w:hanging="0"/>
        <w:jc w:val="center"/>
        <w:rPr>
          <w:b/>
          <w:b/>
          <w:bCs/>
          <w:color w:val="FF0000"/>
          <w:sz w:val="22"/>
          <w:szCs w:val="22"/>
        </w:rPr>
      </w:pPr>
      <w:r>
        <w:rPr>
          <w:b/>
          <w:bCs/>
          <w:color w:val="FF0000"/>
          <w:sz w:val="22"/>
          <w:szCs w:val="22"/>
        </w:rPr>
        <w:t>Первый курс Посвящённого Изначально Вышестоящего Отца</w:t>
      </w:r>
    </w:p>
    <w:p>
      <w:pPr>
        <w:pStyle w:val="Normal"/>
        <w:rPr>
          <w:b/>
          <w:b/>
          <w:bCs/>
          <w:color w:val="FF0000"/>
          <w:sz w:val="22"/>
          <w:szCs w:val="22"/>
        </w:rPr>
      </w:pPr>
      <w:r>
        <w:rPr>
          <w:b/>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интез Творящего Синтеза ИВО. Совершенное Тонкое мировое тело ИВО. Метагалактическая Психодинамика ИВО. Ипостась.1-й Творящий Синтез Мг Ф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37" w:leader="none"/>
        </w:tabs>
        <w:jc w:val="center"/>
        <w:rPr>
          <w:b/>
          <w:b/>
          <w:sz w:val="28"/>
          <w:szCs w:val="28"/>
        </w:rPr>
      </w:pPr>
      <w:r>
        <w:rPr>
          <w:b/>
          <w:sz w:val="28"/>
          <w:szCs w:val="28"/>
        </w:rPr>
        <w:t>Краткое содержание</w:t>
      </w:r>
    </w:p>
    <w:p>
      <w:pPr>
        <w:pStyle w:val="Normal"/>
        <w:tabs>
          <w:tab w:val="clear" w:pos="708"/>
          <w:tab w:val="left" w:pos="2637" w:leader="none"/>
        </w:tabs>
        <w:jc w:val="center"/>
        <w:rPr>
          <w:sz w:val="22"/>
          <w:szCs w:val="22"/>
        </w:rPr>
      </w:pPr>
      <w:r>
        <w:rPr>
          <w:sz w:val="22"/>
          <w:szCs w:val="22"/>
        </w:rPr>
        <w:t>конспе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1 день</w:t>
      </w:r>
    </w:p>
    <w:p>
      <w:pPr>
        <w:pStyle w:val="Normal"/>
        <w:ind w:firstLine="567"/>
        <w:jc w:val="both"/>
        <w:rPr>
          <w:sz w:val="22"/>
          <w:szCs w:val="22"/>
        </w:rPr>
      </w:pPr>
      <w:r>
        <w:rPr>
          <w:sz w:val="22"/>
          <w:szCs w:val="22"/>
        </w:rPr>
      </w:r>
    </w:p>
    <w:p>
      <w:pPr>
        <w:pStyle w:val="Normal"/>
        <w:ind w:firstLine="567"/>
        <w:jc w:val="both"/>
        <w:rPr/>
      </w:pPr>
      <w:r>
        <w:rPr>
          <w:b/>
          <w:sz w:val="22"/>
          <w:szCs w:val="22"/>
        </w:rPr>
        <w:t>Файл 1</w:t>
      </w:r>
      <w:r>
        <w:rPr>
          <w:sz w:val="22"/>
          <w:szCs w:val="22"/>
        </w:rPr>
        <w:t>.</w:t>
      </w:r>
    </w:p>
    <w:p>
      <w:pPr>
        <w:pStyle w:val="Normal"/>
        <w:ind w:firstLine="567"/>
        <w:jc w:val="both"/>
        <w:rPr>
          <w:sz w:val="22"/>
          <w:szCs w:val="22"/>
        </w:rPr>
      </w:pPr>
      <w:r>
        <w:rPr>
          <w:sz w:val="22"/>
          <w:szCs w:val="22"/>
        </w:rPr>
        <w:t>Темы Синтеза. Совершенная часть Тонкое мировое тело. Часть ИВДИВО-Иерархическая Мощь ИВО, Ипостась, Творящий Синтез, Монада, Инструмент Совершенная Непредубеждённость.</w:t>
      </w:r>
    </w:p>
    <w:p>
      <w:pPr>
        <w:pStyle w:val="Normal"/>
        <w:ind w:firstLine="567"/>
        <w:jc w:val="both"/>
        <w:rPr>
          <w:sz w:val="22"/>
          <w:szCs w:val="22"/>
        </w:rPr>
      </w:pPr>
      <w:r>
        <w:rPr>
          <w:sz w:val="22"/>
          <w:szCs w:val="22"/>
        </w:rPr>
        <w:t>Что для нас сейчас нормально. Норма.</w:t>
      </w:r>
    </w:p>
    <w:p>
      <w:pPr>
        <w:pStyle w:val="Normal"/>
        <w:ind w:firstLine="567"/>
        <w:jc w:val="both"/>
        <w:rPr>
          <w:sz w:val="22"/>
          <w:szCs w:val="22"/>
        </w:rPr>
      </w:pPr>
      <w:r>
        <w:rPr>
          <w:sz w:val="22"/>
          <w:szCs w:val="22"/>
        </w:rPr>
        <w:t>32:43 Чем мы учимся видеть жизнь.</w:t>
      </w:r>
    </w:p>
    <w:p>
      <w:pPr>
        <w:pStyle w:val="Normal"/>
        <w:ind w:firstLine="567"/>
        <w:jc w:val="both"/>
        <w:rPr>
          <w:sz w:val="22"/>
          <w:szCs w:val="22"/>
        </w:rPr>
      </w:pPr>
      <w:r>
        <w:rPr>
          <w:sz w:val="22"/>
          <w:szCs w:val="22"/>
        </w:rPr>
        <w:t>34:53 Перейти из уровня стереотипов человека на уровень… индивидуального взаимоотношения тебя и Отца. Вот когда любое событие в жизни и сама жизнь, это есть твой с Отцом проект. Вы с Отцом договорились, что вот эта жизнь, это ваш совместный с Отцом проект? И то что в жизни вашей разворачивается, это то, что Отец разворачивает, чтобы вы, в общем-то, этот проект исполнили. Чтобы было интересно – итог проекта не рассказывается.</w:t>
      </w:r>
    </w:p>
    <w:p>
      <w:pPr>
        <w:pStyle w:val="Normal"/>
        <w:ind w:firstLine="567"/>
        <w:jc w:val="both"/>
        <w:rPr/>
      </w:pPr>
      <w:r>
        <w:rPr>
          <w:sz w:val="22"/>
          <w:szCs w:val="22"/>
        </w:rPr>
        <w:t>Надо быть профессионалом своей жизни, строительства жизни, общение с Отцом внутреннего развития профессионально. Надо стать профессиональным человеком. Человек, это уже не существование, это уже профессионализация всего многообразия простройки. Вопрос чем мы будем это строить. Ракурсом девятого синтеза мы это простроим. У нас изменились все Стандарты Синтеза.</w:t>
      </w:r>
    </w:p>
    <w:p>
      <w:pPr>
        <w:pStyle w:val="Normal"/>
        <w:ind w:firstLine="567"/>
        <w:jc w:val="both"/>
        <w:rPr>
          <w:sz w:val="22"/>
          <w:szCs w:val="22"/>
        </w:rPr>
      </w:pPr>
      <w:r>
        <w:rPr>
          <w:sz w:val="22"/>
          <w:szCs w:val="22"/>
        </w:rPr>
        <w:t>48:51 Мы «расшкаливаемся». Уходим от шкалы оценки своего действия, активности и т.д. Очень трудно сказать первому что-то. Вдруг не попаду.</w:t>
      </w:r>
    </w:p>
    <w:p>
      <w:pPr>
        <w:pStyle w:val="Normal"/>
        <w:ind w:firstLine="567"/>
        <w:jc w:val="both"/>
        <w:rPr>
          <w:sz w:val="22"/>
          <w:szCs w:val="22"/>
        </w:rPr>
      </w:pPr>
      <w:r>
        <w:rPr>
          <w:sz w:val="22"/>
          <w:szCs w:val="22"/>
        </w:rPr>
        <w:t>53:18 В девятом Синтезе у нас будет Совершенная часть Тонкое мировое тело. Часть ИВДИВО-Иерархическая Мощь ИВО, Ипостась, Творящий Синтез, Монада.</w:t>
      </w:r>
    </w:p>
    <w:p>
      <w:pPr>
        <w:pStyle w:val="Normal"/>
        <w:ind w:firstLine="567"/>
        <w:jc w:val="both"/>
        <w:rPr/>
      </w:pPr>
      <w:r>
        <w:rPr>
          <w:sz w:val="22"/>
          <w:szCs w:val="22"/>
        </w:rPr>
        <w:t>01:07:04 У нас 64 Инструмента поменялись. Теперь на каждом синтезе изучаем один какой-то инструмент. Ушла техничность инструмента. Девятый инструмент Совершенная Непредубеждённость</w:t>
      </w:r>
    </w:p>
    <w:p>
      <w:pPr>
        <w:pStyle w:val="Normal"/>
        <w:ind w:firstLine="567"/>
        <w:jc w:val="both"/>
        <w:rPr>
          <w:sz w:val="22"/>
          <w:szCs w:val="22"/>
        </w:rPr>
      </w:pPr>
      <w:r>
        <w:rPr>
          <w:sz w:val="22"/>
          <w:szCs w:val="22"/>
        </w:rPr>
        <w:t xml:space="preserve">01:15:11 </w:t>
      </w:r>
      <w:r>
        <w:rPr>
          <w:b/>
          <w:sz w:val="22"/>
          <w:szCs w:val="22"/>
        </w:rPr>
        <w:t>Что делает Монада</w:t>
      </w:r>
      <w:r>
        <w:rPr>
          <w:sz w:val="22"/>
          <w:szCs w:val="22"/>
        </w:rPr>
        <w:t>. Первое, Монада фиксирует собой Ядро Жизни. В Ядре Жизни у нас есть ядрышки огня, каждое из которых является источником пламени, в Монаде фиксируется Пламя Монады. Это Пламя помогает нам преображаться, взрастать, входить в новое по тому Эталонному Образу, который стоит в центровке Монады. Там Образ Отца и Эталонный Человек, то есть вы. Зерцало, Эталонный Человек стоит на Зерцале. Зерцало это у нас аппарат, система, на которой фиксируется фрагмент судьбы, события явления, которые Монада простраивает и через Зерцало идёт фиксация Воли Отца или каких-то явлений, движений, на физический мир, на ваше физическое тело, на вашу физическую жизнь. И практически всё, что записано на Зерцале в разной перспективности, вариативность какая-то, установки, условия они фиксируются и по жизни начинают разворачиваться. То есть по факту, жизнь вокруг вас есть физическое отображение того, что есть на Зерцале в Монаде. Здесь по физике мы имеем дело с тем, что сначала как первый источник имеет какое-то действие, какую-то фиксацию Воли Отца в Зерцале Монады. И Монада отстраивает какие-то явления для того, чтобы у нас по жизни мы получали те самые вызовы, отвечая на которые, физически у нас идёт простройка нас по тому Эталонному Образу, который стоит в Монаде. Вся жизнь, которая есть вокруг нас, вот эта восьмеричность жизни, она вся фиксируется в Монаде и физически простраивается. И всё, что происходит, это работа Монады. Любые события, случайности, возможности, допущения, не лишающие свободы выбора, потому что вызов приходит, но реакция на этот выбор, ваши действия, ваш выбор всегда за вами. И Монада так простраивает события, чтобы вы делали лучший выбор, лучший не с позиции физической жизни, лучший с позиции Монады. Лучший с позиции того, чтобы вы этим выбором где-то выросли по тому Эталонному Образу вас как Эталонного Человека, который стоит в Монаде. Монада всегда простраивает ровно те события, на которые мы точно сможем положительно отреагировать.</w:t>
      </w:r>
    </w:p>
    <w:p>
      <w:pPr>
        <w:pStyle w:val="Normal"/>
        <w:ind w:firstLine="567"/>
        <w:jc w:val="both"/>
        <w:rPr>
          <w:sz w:val="22"/>
          <w:szCs w:val="22"/>
        </w:rPr>
      </w:pPr>
      <w:r>
        <w:rPr>
          <w:sz w:val="22"/>
          <w:szCs w:val="22"/>
        </w:rPr>
        <w:t>01:28:09 Пламёна в Монаде генерируют Дух для развития наших частей.</w:t>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 xml:space="preserve">01:49:16-02:21:06 </w:t>
      </w:r>
      <w:r>
        <w:rPr>
          <w:b/>
          <w:sz w:val="22"/>
          <w:szCs w:val="22"/>
        </w:rPr>
        <w:t>Практика 1</w:t>
      </w:r>
      <w:r>
        <w:rPr>
          <w:sz w:val="22"/>
          <w:szCs w:val="22"/>
        </w:rPr>
        <w:t xml:space="preserve">. </w:t>
      </w:r>
      <w:r>
        <w:rPr>
          <w:b/>
          <w:sz w:val="22"/>
          <w:szCs w:val="22"/>
        </w:rPr>
        <w:t>Стяжание 256 Эталонных Частей ИВО, стяжание 20-рицы Человека, стяжание Монады.</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02:24:05 </w:t>
      </w:r>
      <w:r>
        <w:rPr>
          <w:b/>
          <w:sz w:val="22"/>
          <w:szCs w:val="22"/>
        </w:rPr>
        <w:t>Функционал Мощи</w:t>
      </w:r>
      <w:r>
        <w:rPr>
          <w:sz w:val="22"/>
          <w:szCs w:val="22"/>
        </w:rPr>
        <w:t xml:space="preserve">. Мощь нарастает тем, что что-то у нас множественное сводится в цельность. В первую очередь Мощь Отца работает с частями. Её задача сложить мощь каждой части. В Мощи Отца есть определённая фиксация контурами каждой части и эти контуры могут быть в разной степени развитости в разной степени насыщенности, в разной степени дееспособности. И задача Мощи Отца, с каждой части собрать эту Мощь, сконцентрировать и раздать этим же частям. Мощь регулирует взаимоорганизованность и взаиморазвитие частей. Мощь Отца регулирует, чтобы всем хватило, чтобы все соорганизовались. </w:t>
      </w:r>
    </w:p>
    <w:p>
      <w:pPr>
        <w:pStyle w:val="Normal"/>
        <w:ind w:firstLine="567"/>
        <w:jc w:val="both"/>
        <w:rPr/>
      </w:pPr>
      <w:r>
        <w:rPr>
          <w:sz w:val="22"/>
          <w:szCs w:val="22"/>
        </w:rPr>
        <w:t>Задача Мощи сносить пределы, которые мы устанавливаем себе сами. Она в нас выявляет наши ограничения, и она начинает их нивелировать. Она сразу же их охватывает мягкими объятиями Пламени.</w:t>
      </w:r>
    </w:p>
    <w:p>
      <w:pPr>
        <w:pStyle w:val="Normal"/>
        <w:ind w:firstLine="567"/>
        <w:jc w:val="both"/>
        <w:rPr/>
      </w:pPr>
      <w:r>
        <w:rPr>
          <w:sz w:val="22"/>
          <w:szCs w:val="22"/>
        </w:rPr>
        <w:t xml:space="preserve"> </w:t>
      </w:r>
      <w:r>
        <w:rPr>
          <w:sz w:val="22"/>
          <w:szCs w:val="22"/>
        </w:rPr>
        <w:t>Монада простраивает ситуации, чтобы выявить в нас немощь, а Мощь помогает нам преодолеть немощь и стать мощнее.</w:t>
      </w:r>
    </w:p>
    <w:p>
      <w:pPr>
        <w:pStyle w:val="Normal"/>
        <w:ind w:firstLine="567"/>
        <w:jc w:val="both"/>
        <w:rPr>
          <w:sz w:val="22"/>
          <w:szCs w:val="22"/>
        </w:rPr>
      </w:pPr>
      <w:r>
        <w:rPr>
          <w:sz w:val="22"/>
          <w:szCs w:val="22"/>
        </w:rPr>
        <w:t>Первый вопрос Мощи: Где ты? В каком ты зале, в какой ВЦР. Где ты, это момент, это твоя центровка здесь и сейчас. Или ты на физике или в зале Отца решаешь вопрос.</w:t>
      </w:r>
    </w:p>
    <w:p>
      <w:pPr>
        <w:pStyle w:val="Normal"/>
        <w:ind w:firstLine="567"/>
        <w:jc w:val="both"/>
        <w:rPr>
          <w:sz w:val="22"/>
          <w:szCs w:val="22"/>
        </w:rPr>
      </w:pPr>
      <w:r>
        <w:rPr>
          <w:sz w:val="22"/>
          <w:szCs w:val="22"/>
        </w:rPr>
        <w:t>Второй вопрос: В чём ты? В каком выражении Отца, в какой концентрации Огня, Синтеза.</w:t>
      </w:r>
    </w:p>
    <w:p>
      <w:pPr>
        <w:pStyle w:val="Normal"/>
        <w:ind w:firstLine="567"/>
        <w:jc w:val="both"/>
        <w:rPr/>
      </w:pPr>
      <w:r>
        <w:rPr>
          <w:sz w:val="22"/>
          <w:szCs w:val="22"/>
        </w:rPr>
        <w:t>Третий вопрос: Как Ты? Как ты будешь действовать, какими инструментами, чтобы эту ситуацию увидеть, просчитать.</w:t>
      </w:r>
    </w:p>
    <w:p>
      <w:pPr>
        <w:pStyle w:val="Normal"/>
        <w:ind w:firstLine="567"/>
        <w:jc w:val="both"/>
        <w:rPr>
          <w:sz w:val="22"/>
          <w:szCs w:val="22"/>
        </w:rPr>
      </w:pPr>
      <w:r>
        <w:rPr>
          <w:sz w:val="22"/>
          <w:szCs w:val="22"/>
        </w:rPr>
        <w:t xml:space="preserve">Мощь Отца начинает нас вводить в явление, когда мы начинаем менять взгляд на жизнь, расширяя саму жизнь, видя первопричины совершенно в ином, что видит просто биологическое тело только одноракурсно. Мы начинаем видеть и выходить из этих провокаций, потому что мы, меняя взгляд, начинаем взращивать ипостасность, входить в Творящий Синтез, входить в Мощь Отца. Мы сами начинаем входить как в естество жизни. Поэтому восьмерица от Человека до Отца. </w:t>
      </w:r>
    </w:p>
    <w:p>
      <w:pPr>
        <w:pStyle w:val="Normal"/>
        <w:ind w:firstLine="567"/>
        <w:jc w:val="both"/>
        <w:rPr/>
      </w:pPr>
      <w:r>
        <w:rPr>
          <w:sz w:val="22"/>
          <w:szCs w:val="22"/>
        </w:rPr>
        <w:t>02:46:24 У нас жизнь превращается из борьбы в творение в любых ситуациях. Всё есмь точка приложения Творения Отца. Отсюда у нас Непредубеждённость. Чтобы мы научились им так действовать. У Мощи Отца есть определённый закон, ты можешь отдать только то, что смог сам с собою развернуть и чем ты сам владеешь. А это принцип Учителя. Нарабатывает это Мощь Отца, а сложить эту Мощь Отца ты можешь только непредубеждённостью в единстве с Отцом. А без Ипостаси мы в Учителя не войдём. И у нас начинает вот это всё складываться, когда мы начинаем видеть разные ракурсы цельного явления какого-то ракурсом девятого Синтеза. Если за два дня это сложим. Стяжание в конце Синтеза конкретного Творящего Синтеза, когда Отец будет смотреть, что у нас за два дня сложилось, и на этом будет фиксироваться каждому индивидуально конкретно доступное для действия явление Творящего Синтеза. Как уже наша способность вовне действовать и этим мы развернём Учите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02:51:26-03:17:15 </w:t>
      </w:r>
      <w:r>
        <w:rPr>
          <w:b/>
          <w:sz w:val="22"/>
          <w:szCs w:val="22"/>
        </w:rPr>
        <w:t>Практика 2.</w:t>
      </w:r>
      <w:r>
        <w:rPr>
          <w:sz w:val="22"/>
          <w:szCs w:val="22"/>
        </w:rPr>
        <w:t xml:space="preserve"> </w:t>
      </w:r>
      <w:r>
        <w:rPr>
          <w:b/>
          <w:sz w:val="22"/>
          <w:szCs w:val="22"/>
        </w:rPr>
        <w:t>Стяжание ИВДИВО-Иерархической Мощи ИВО</w:t>
      </w:r>
      <w:r>
        <w:rPr>
          <w:sz w:val="22"/>
          <w:szCs w:val="22"/>
        </w:rPr>
        <w:t>.</w:t>
      </w:r>
    </w:p>
    <w:p>
      <w:pPr>
        <w:pStyle w:val="Normal"/>
        <w:ind w:firstLine="567"/>
        <w:jc w:val="both"/>
        <w:rPr>
          <w:sz w:val="22"/>
          <w:szCs w:val="22"/>
        </w:rPr>
      </w:pPr>
      <w:r>
        <w:rPr>
          <w:sz w:val="22"/>
          <w:szCs w:val="22"/>
        </w:rPr>
        <w:t>Развернулся новый стандарт жизни Отцом.</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Файл 2</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Чем складывается Мощь Отца? Наше применение частями вовне любой частью, идём по жизни: одной частью, второй возжигаемся, в части начинают формироваться цепочки физического применения синтеза, и вот этот опыт мощь и собирает, это и есть основа её Мощи. И она это собирает, схватывает, пламёнами начинает организовывать внутренне-внешне, и вы начинаете применяться вовне, и физика начинает жить огнём и синтезом. Отсюда как результат, Творящий Синтез. Мы можем творить Синтезом. Мы не только в нас можем что-то творить.</w:t>
      </w:r>
    </w:p>
    <w:p>
      <w:pPr>
        <w:pStyle w:val="Normal"/>
        <w:ind w:firstLine="567"/>
        <w:jc w:val="both"/>
        <w:rPr>
          <w:sz w:val="22"/>
          <w:szCs w:val="22"/>
        </w:rPr>
      </w:pPr>
      <w:r>
        <w:rPr>
          <w:sz w:val="22"/>
          <w:szCs w:val="22"/>
        </w:rPr>
        <w:t xml:space="preserve">04:09 </w:t>
      </w:r>
      <w:r>
        <w:rPr>
          <w:b/>
          <w:sz w:val="22"/>
          <w:szCs w:val="22"/>
        </w:rPr>
        <w:t>ИВДИВО-Иерархическая Мощь Отца</w:t>
      </w:r>
      <w:r>
        <w:rPr>
          <w:sz w:val="22"/>
          <w:szCs w:val="22"/>
        </w:rPr>
        <w:t>. И вот каждая эта часть Мощь берёт эти цепочки сложенные в применённость как наработанный функционал не теоретически, что часть может это. А вот ты пошёл Душой посканировал и у тебя нарабатывается сканирование Душой. И вот Мощь собирает этот функционал, который на физике опробирован, применён результирующе, потому что это есть офизичивание Отца. И Мощь работает – что ты Отцовское офизичил в жизни. И она вот это всё собирает. Вот это и есть иерархичность, когда она разное начинает собирать, это иерархический принцип.</w:t>
      </w:r>
    </w:p>
    <w:p>
      <w:pPr>
        <w:pStyle w:val="Normal"/>
        <w:ind w:firstLine="567"/>
        <w:jc w:val="both"/>
        <w:rPr>
          <w:sz w:val="22"/>
          <w:szCs w:val="22"/>
        </w:rPr>
      </w:pPr>
      <w:r>
        <w:rPr>
          <w:sz w:val="22"/>
          <w:szCs w:val="22"/>
        </w:rPr>
        <w:t xml:space="preserve">11:40 </w:t>
      </w:r>
      <w:r>
        <w:rPr>
          <w:b/>
          <w:sz w:val="22"/>
          <w:szCs w:val="22"/>
        </w:rPr>
        <w:t xml:space="preserve">Психодинамика </w:t>
      </w:r>
      <w:r>
        <w:rPr>
          <w:sz w:val="22"/>
          <w:szCs w:val="22"/>
        </w:rPr>
        <w:t xml:space="preserve">как определённый источник нелинейности. Психодинамика определяет нелинейность действия, функционал качеств частей. Она разворачивает эту нелинейность. А Мощь Отца собирает и выявляет из этой нелинейности необходимую иерархически, чётко видя ситуацию и заложенную Отцом в этой ситуации какой-то урок и действенность, что необходимо. Мы не сможем сами просчитать ситуацию. Физически мы можем просчитывать ситуацию, чисто физически. </w:t>
      </w:r>
    </w:p>
    <w:p>
      <w:pPr>
        <w:pStyle w:val="Normal"/>
        <w:ind w:firstLine="567"/>
        <w:jc w:val="both"/>
        <w:rPr/>
      </w:pPr>
      <w:r>
        <w:rPr>
          <w:sz w:val="22"/>
          <w:szCs w:val="22"/>
        </w:rPr>
        <w:t xml:space="preserve">17:15 На сколько ваша жизнь цельна. Наша огненная жизнь, когда мы говорим </w:t>
      </w:r>
      <w:r>
        <w:rPr>
          <w:b/>
          <w:sz w:val="22"/>
          <w:szCs w:val="22"/>
        </w:rPr>
        <w:t>там</w:t>
      </w:r>
      <w:r>
        <w:rPr>
          <w:sz w:val="22"/>
          <w:szCs w:val="22"/>
        </w:rPr>
        <w:t>, насколько она сопряжена с физической жизнью, когда мы видим это не там-здесь, а один процесс.</w:t>
      </w:r>
    </w:p>
    <w:p>
      <w:pPr>
        <w:pStyle w:val="Normal"/>
        <w:ind w:firstLine="567"/>
        <w:jc w:val="both"/>
        <w:rPr>
          <w:sz w:val="22"/>
          <w:szCs w:val="22"/>
        </w:rPr>
      </w:pPr>
      <w:r>
        <w:rPr>
          <w:sz w:val="22"/>
          <w:szCs w:val="22"/>
        </w:rPr>
        <w:t>25:34 Мощь Отца нарабатывает у нас адекватность, взгляда на ситуацию, видим ли мы адекватно, что происходит на самом деле.</w:t>
      </w:r>
    </w:p>
    <w:p>
      <w:pPr>
        <w:pStyle w:val="Normal"/>
        <w:ind w:firstLine="567"/>
        <w:jc w:val="both"/>
        <w:rPr>
          <w:sz w:val="22"/>
          <w:szCs w:val="22"/>
        </w:rPr>
      </w:pPr>
      <w:r>
        <w:rPr>
          <w:sz w:val="22"/>
          <w:szCs w:val="22"/>
        </w:rPr>
        <w:t>Воля Отца это то явление, которое нас не оставляет в состоянии бездейственности внутренней и заставляет нас куда-то идти, преодолевая, входя во что-то новое.</w:t>
      </w:r>
    </w:p>
    <w:p>
      <w:pPr>
        <w:pStyle w:val="Normal"/>
        <w:ind w:firstLine="567"/>
        <w:jc w:val="both"/>
        <w:rPr/>
      </w:pPr>
      <w:r>
        <w:rPr>
          <w:sz w:val="22"/>
          <w:szCs w:val="22"/>
        </w:rPr>
        <w:t xml:space="preserve">40:21 Мы не несуны, мы не можем взять и передать вот так человечеству, мы берём внутрь, это внутри нас проходит и только вовне это выражается уже не то, когда вы Отец, а какой-то спецификой в нашей ипостасности. Так оно внутри должно что-то меняя в нас и с этой точки зрения каждый из нас является кем, Отец даёт Начала Отца, какое-то Начало Творения, когда оно входит в нас, это Начало Творения меняется нами, мы же его начинаем собой менять и оно приобретает ту специфику, которую каждый из нас только может развернуть. Отец может дать 3000 Служащим одно и то же начало Творения и это будет 3000 разных Начал Творения, когда оно пройдёт через каждого. Мы этим Отцу интересны. Здесь Ивдивность разворачивается иерархично нами, идёт в материю, в материи начинает разворачиваться это этим разнообразием, складывая в цельность, и мы выражаем собой Мг Цивилизацию, Мг Империю как цельное явление, в котором человек ИВО взращивается. Чего нам не хватает? Сейчас Кут Хуми впрямую подсказал. Целое развёртывается разнообразием, этим разнообразием мы начинаем взрастать, чтобы это в нас сложилось в цельность опять. Это уже не эта цельность ИВО, а уже уникальная цельность, новая. Каждый из нас является началом, новым каким-то началом творения. </w:t>
      </w:r>
    </w:p>
    <w:p>
      <w:pPr>
        <w:pStyle w:val="Normal"/>
        <w:ind w:firstLine="567"/>
        <w:jc w:val="both"/>
        <w:rPr>
          <w:sz w:val="22"/>
          <w:szCs w:val="22"/>
        </w:rPr>
      </w:pPr>
      <w:r>
        <w:rPr>
          <w:sz w:val="22"/>
          <w:szCs w:val="22"/>
        </w:rPr>
        <w:t>47:19 Подготовка к практике.</w:t>
      </w:r>
    </w:p>
    <w:p>
      <w:pPr>
        <w:pStyle w:val="Normal"/>
        <w:ind w:firstLine="567"/>
        <w:jc w:val="both"/>
        <w:rPr>
          <w:sz w:val="22"/>
          <w:szCs w:val="22"/>
        </w:rPr>
      </w:pPr>
      <w:r>
        <w:rPr>
          <w:sz w:val="22"/>
          <w:szCs w:val="22"/>
        </w:rPr>
        <w:t xml:space="preserve">00:54:41- 01:24:25 </w:t>
      </w:r>
      <w:r>
        <w:rPr>
          <w:b/>
          <w:sz w:val="22"/>
          <w:szCs w:val="22"/>
        </w:rPr>
        <w:t>Практика 3</w:t>
      </w:r>
      <w:r>
        <w:rPr>
          <w:sz w:val="22"/>
          <w:szCs w:val="22"/>
        </w:rPr>
        <w:t xml:space="preserve">. </w:t>
      </w:r>
      <w:r>
        <w:rPr>
          <w:b/>
          <w:sz w:val="22"/>
          <w:szCs w:val="22"/>
        </w:rPr>
        <w:t>Стяжание 256 видов ИВДИВО-Иерархической Мощи ИВО</w:t>
      </w:r>
    </w:p>
    <w:p>
      <w:pPr>
        <w:pStyle w:val="Normal"/>
        <w:ind w:firstLine="567"/>
        <w:jc w:val="both"/>
        <w:rPr>
          <w:sz w:val="22"/>
          <w:szCs w:val="22"/>
        </w:rPr>
      </w:pPr>
      <w:r>
        <w:rPr>
          <w:sz w:val="22"/>
          <w:szCs w:val="22"/>
        </w:rPr>
        <w:t>Объяснение после практи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01:56:18- 02:04:00 </w:t>
      </w:r>
      <w:r>
        <w:rPr>
          <w:b/>
          <w:sz w:val="22"/>
          <w:szCs w:val="22"/>
        </w:rPr>
        <w:t>Практика 4</w:t>
      </w:r>
      <w:r>
        <w:rPr>
          <w:sz w:val="22"/>
          <w:szCs w:val="22"/>
        </w:rPr>
        <w:t xml:space="preserve">. </w:t>
      </w:r>
      <w:r>
        <w:rPr>
          <w:b/>
          <w:sz w:val="22"/>
          <w:szCs w:val="22"/>
        </w:rPr>
        <w:t>Ночная подготовк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Перерыв</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Файл 3</w:t>
      </w:r>
    </w:p>
    <w:p>
      <w:pPr>
        <w:pStyle w:val="Normal"/>
        <w:ind w:firstLine="567"/>
        <w:jc w:val="both"/>
        <w:rPr>
          <w:sz w:val="22"/>
          <w:szCs w:val="22"/>
        </w:rPr>
      </w:pPr>
      <w:r>
        <w:rPr>
          <w:sz w:val="22"/>
          <w:szCs w:val="22"/>
        </w:rPr>
        <w:t>Ночная подготовка. Что значит прекрасное расположение духа. Что такое социализация. Масштабность мечт.</w:t>
      </w:r>
    </w:p>
    <w:p>
      <w:pPr>
        <w:pStyle w:val="Normal"/>
        <w:ind w:firstLine="567"/>
        <w:jc w:val="both"/>
        <w:rPr>
          <w:sz w:val="22"/>
          <w:szCs w:val="22"/>
        </w:rPr>
      </w:pPr>
      <w:r>
        <w:rPr>
          <w:sz w:val="22"/>
          <w:szCs w:val="22"/>
        </w:rPr>
        <w:t xml:space="preserve">36:00 </w:t>
      </w:r>
      <w:r>
        <w:rPr>
          <w:b/>
          <w:sz w:val="22"/>
          <w:szCs w:val="22"/>
        </w:rPr>
        <w:t>Парадигмальность мечты</w:t>
      </w:r>
      <w:r>
        <w:rPr>
          <w:sz w:val="22"/>
          <w:szCs w:val="22"/>
        </w:rPr>
        <w:t>. Как вы видите парадигмальность мечты? Что такое парадигма? Это какие-то основополагающие принципы или точки, которыми строится тот масштаб или та картина мира или ещё концепция, в которой мы, оперируя всё, что подпадает в этот объём или масштаб. Если мы закладываем в парадигму определённые стандарты эти стандарты у нас взаимосвязываются, они образуют то категориальное поле, внутри которого вся процессуальность этого, всё что заложено. Мечта каждого из вас, она парадигмальна? Под парадигмой мы, конечно, понимаем парадигму Синтеза. Парадигма Человека, парадигма материи, парадигма Отца, парадигма философии. Насколько ваша мечта в поле парадигмы.</w:t>
      </w:r>
    </w:p>
    <w:p>
      <w:pPr>
        <w:pStyle w:val="Normal"/>
        <w:ind w:firstLine="567"/>
        <w:jc w:val="both"/>
        <w:rPr>
          <w:sz w:val="22"/>
          <w:szCs w:val="22"/>
        </w:rPr>
      </w:pPr>
      <w:r>
        <w:rPr>
          <w:sz w:val="22"/>
          <w:szCs w:val="22"/>
        </w:rPr>
        <w:t>43:42 Где наша мечта реализуется. В каких мирах наши мечты реализуются. Что такое мир. Чаще всего мечты остаются во внутреннем мире и поэтому они не исполняются.</w:t>
      </w:r>
    </w:p>
    <w:p>
      <w:pPr>
        <w:pStyle w:val="Normal"/>
        <w:ind w:firstLine="567"/>
        <w:jc w:val="both"/>
        <w:rPr>
          <w:sz w:val="22"/>
          <w:szCs w:val="22"/>
        </w:rPr>
      </w:pPr>
      <w:r>
        <w:rPr>
          <w:sz w:val="22"/>
          <w:szCs w:val="22"/>
        </w:rPr>
        <w:t xml:space="preserve">48:36 Если вы себе мечту метагалактическую масштабами ипостасности парадигмально заложили, следующий момент – как вы будете это строить. Технология простройки реализации мечты. </w:t>
      </w:r>
    </w:p>
    <w:p>
      <w:pPr>
        <w:pStyle w:val="Normal"/>
        <w:ind w:firstLine="567"/>
        <w:jc w:val="both"/>
        <w:rPr/>
      </w:pPr>
      <w:r>
        <w:rPr>
          <w:sz w:val="22"/>
          <w:szCs w:val="22"/>
        </w:rPr>
        <w:t>Насколько мы внутри сложились, такой мир видим, в таком мире мы действуем, и именно в этом объёме нашей какой-то операбельности строятся наши мечты. Если мечта выходит за рамки этого мира, она не строится, она остаётся в виде воздушного замка. Владыки пошутили: воздушный замок – экополис. Наша задача Экополис надо офизичить. Попробуйте офизичить ваши воздушные замки в конкретику здесь и сейчас. Это делается в пространстве мира и миров. Представьте себе мечту в четырёх мирах. Представьте, чем строятся миры и попробуйте увидеть, чем вы будете строить мечту.</w:t>
      </w:r>
    </w:p>
    <w:p>
      <w:pPr>
        <w:pStyle w:val="Normal"/>
        <w:ind w:firstLine="567"/>
        <w:jc w:val="both"/>
        <w:rPr>
          <w:sz w:val="22"/>
          <w:szCs w:val="22"/>
        </w:rPr>
      </w:pPr>
      <w:r>
        <w:rPr>
          <w:sz w:val="22"/>
          <w:szCs w:val="22"/>
        </w:rPr>
        <w:t xml:space="preserve">01:08:54 Почему мы не можем применять Синтез? Потому что он у нас не простроен технологично. Знаете, почему он не простроен технологично? Мы себе не задаём вопросов, которые нам задаёт Мощь: куда живёшь, зачем, как, чем, где, что твоя цель, что ты под целью понимаешь, какого масштаба, в какой парадигме, это всё вопросы Мощи. Потому что она дальше организует внутреннюю технологичность этого процесса, а Монада с радостью вам это физически проявит прямо здесь и сейчас, теми случайностями, событиями и т. д. </w:t>
      </w:r>
    </w:p>
    <w:p>
      <w:pPr>
        <w:pStyle w:val="Normal"/>
        <w:ind w:firstLine="567"/>
        <w:jc w:val="both"/>
        <w:rPr>
          <w:sz w:val="22"/>
          <w:szCs w:val="22"/>
        </w:rPr>
      </w:pPr>
      <w:r>
        <w:rPr>
          <w:sz w:val="22"/>
          <w:szCs w:val="22"/>
        </w:rPr>
        <w:t xml:space="preserve">01:13:12 Мощь Отца не включается на теорию, просто всё вот это для неё воздушные замки. Чтобы Мощь Отца включилась и у нас действительно пошла какая-то внутренняя не просто активация, а действие, чтоб мы вышли на Творящий Синтез. Нужна конкретика того, что мы делаем. А значит, мы должны соображать, что мы делаем, зачем делаем – целеполагание. Самое лучшее целеполагание – мечта. Почему – а она Дух. Дух с радостью бежит в мечту. Мощь Отца не любит слово надо. Мощь доводит до 50-ти процентов на хочу-могу, а потом она включает, и вы себя, преодолевая внутренне своё, раздвигая границы, следующие 50 делаете на каком-то следующем явлении, пока достигаете результата. Наши первые 50%, это то, что мы о себе знаем, потом Мощь Отца помогает преодолеть самоограничение и у вас включаются следующие 50% того, что вы можете. И только тогда мы что-то достигаем. </w:t>
      </w:r>
    </w:p>
    <w:p>
      <w:pPr>
        <w:pStyle w:val="Normal"/>
        <w:ind w:firstLine="567"/>
        <w:jc w:val="both"/>
        <w:rPr>
          <w:sz w:val="22"/>
          <w:szCs w:val="22"/>
        </w:rPr>
      </w:pPr>
      <w:r>
        <w:rPr>
          <w:sz w:val="22"/>
          <w:szCs w:val="22"/>
        </w:rPr>
        <w:t xml:space="preserve">01:21:55 Подготовка к практике. </w:t>
      </w:r>
    </w:p>
    <w:p>
      <w:pPr>
        <w:pStyle w:val="Normal"/>
        <w:ind w:firstLine="567"/>
        <w:jc w:val="both"/>
        <w:rPr>
          <w:sz w:val="22"/>
          <w:szCs w:val="22"/>
        </w:rPr>
      </w:pPr>
      <w:r>
        <w:rPr>
          <w:sz w:val="22"/>
          <w:szCs w:val="22"/>
        </w:rPr>
        <w:t>01:27:03 Светское общение – это не поболтать. Это ваше развитие, когда вопрос-ответ, это постоянное нахождение, генерирование двери, вхождение в новое, ориентация там и куда-то входит сюда. То, что мы сейчас говорим технологичность, это и есть аргументация, когда вопрос и ответ, это ваша аргументация вхождение в движение во что-то новое. И поэтому вопрос, в чём ваша мечта, какова масштабность вашей мечты – это не просто вы говорите: это ипостасность, этим ответом вы сразу что делаете, у вас сразу открывается ваша ипостасность максимально и Аватары вам помогают что-то сложить, чтобы пойти дальше. И какой вы даёте ответ, в этом и строится ваша неисповедимость, так и начинает строиться ваш путь. Вы на один и тот же вопрос можете каждый день отвечать по-разному.</w:t>
      </w:r>
    </w:p>
    <w:p>
      <w:pPr>
        <w:pStyle w:val="Normal"/>
        <w:ind w:firstLine="567"/>
        <w:jc w:val="both"/>
        <w:rPr/>
      </w:pPr>
      <w:r>
        <w:rPr>
          <w:sz w:val="22"/>
          <w:szCs w:val="22"/>
        </w:rPr>
        <w:t>01:36:07 Аватары Синтеза каждому из вас зададут вопросы, попробуйте услышать, прожить, и отвечать надо не сейчас. Это вам вопрос на месяц. Как Владыка говорит: вы можете каждый день выходить к Аватару Синтеза и отвечать на этот вопрос, каждый день разными ответами.</w:t>
      </w:r>
    </w:p>
    <w:p>
      <w:pPr>
        <w:pStyle w:val="Normal"/>
        <w:ind w:firstLine="567"/>
        <w:jc w:val="both"/>
        <w:rPr/>
      </w:pPr>
      <w:r>
        <w:rPr>
          <w:sz w:val="22"/>
          <w:szCs w:val="22"/>
        </w:rPr>
        <w:t xml:space="preserve">01:36:57-02:04:01 </w:t>
      </w:r>
      <w:r>
        <w:rPr>
          <w:b/>
          <w:sz w:val="22"/>
          <w:szCs w:val="22"/>
        </w:rPr>
        <w:t>Практика 5.</w:t>
      </w:r>
      <w:r>
        <w:rPr>
          <w:sz w:val="22"/>
          <w:szCs w:val="22"/>
        </w:rPr>
        <w:t xml:space="preserve"> </w:t>
      </w:r>
      <w:r>
        <w:rPr>
          <w:b/>
          <w:sz w:val="22"/>
          <w:szCs w:val="22"/>
        </w:rPr>
        <w:t>Стяжание 4 Принципа мечты: Масштабность, Парадигма, Мировость, Технологичность</w:t>
      </w:r>
    </w:p>
    <w:p>
      <w:pPr>
        <w:pStyle w:val="Normal"/>
        <w:ind w:firstLine="567"/>
        <w:jc w:val="both"/>
        <w:rPr>
          <w:sz w:val="22"/>
          <w:szCs w:val="22"/>
        </w:rPr>
      </w:pPr>
      <w:r>
        <w:rPr>
          <w:sz w:val="22"/>
          <w:szCs w:val="22"/>
        </w:rPr>
        <w:t>02:09:29 Для чего нам стяжать на девятом Синтезе Совершенное Тонкое Мировое Тело. Зачем нам нужно Тонкое мировое тело? Для этого нужно понимать Тонкое мировое тело. Чем оно живёт, зачем оно нужно. Какое оно имеет отношение к девятому Синтезу.</w:t>
      </w:r>
    </w:p>
    <w:p>
      <w:pPr>
        <w:pStyle w:val="Normal"/>
        <w:ind w:firstLine="567"/>
        <w:jc w:val="both"/>
        <w:rPr>
          <w:sz w:val="22"/>
          <w:szCs w:val="22"/>
        </w:rPr>
      </w:pPr>
      <w:r>
        <w:rPr>
          <w:sz w:val="22"/>
          <w:szCs w:val="22"/>
        </w:rPr>
        <w:t xml:space="preserve">02:19:21 В чём функционал тонкого мира внутренний. Когда мы увидели внешне, мы чёрный ящик описывали, мы вначале писали внешний вариант, потому что по нему мы начинаем понимать внутреннюю структурность, мы начинаем понимать, а что внутри, вот акценты такие. Теперь мы углубляемся. </w:t>
      </w:r>
      <w:r>
        <w:rPr>
          <w:b/>
          <w:sz w:val="22"/>
          <w:szCs w:val="22"/>
        </w:rPr>
        <w:t>Что такое тонкий мир</w:t>
      </w:r>
      <w:r>
        <w:rPr>
          <w:sz w:val="22"/>
          <w:szCs w:val="22"/>
        </w:rPr>
        <w:t>. Тонкое мировое тело строит тонкий мир, и тонкий мир строится нами, а не мы прибываем в тонкий мир. Тонкость это что? тонкая натура, тонкий вкус. Мера тонкости разная. Тонкий мир строится материей, в основе которой световещество. Физическая материя плотная, это факт – строится энерговеществом. Тонкость, это что мы видим, Мудрость, да, насколько мы глубину мудрости, сути видим. Тонкость – это различение, то есть, это внутренняя вариативность в нас раскрывается, вот что такое тонкость. Когда мы уже не чувствуем просто вкус картошки, а мы начинаем тонко ощущать, что эта картошка, которая выращена в 1860 году на левом берегу Рейна… Тонкость это различение, то есть это когда единица материи начинает различаться. Отсюда тонкий вкус. По факту это наработка вариативности, когда мы начинаем свою жизнь видеть не просто как человек, а восьмеричностью явления, не просто одним миром, а 16-ю, не только тремя частями, 256-ю эталонами. Вот это и есть наработка тонкости, когда мы, научаясь этой вариативностью оперировать, мы начинаем входить в тонкость действия. Когда с человеком я могу поговорить, стукнув по столу, потому что это единственный инструмент, который у меня есть, или я могу задействовать одну часть, вторую, синтез пяти частей, это уже тонкость общения. И вот это есть тонкий мир, когда мы начинаем вот этой тонкостью отстраивать мир. И тогда в физическом мире начинает разворачиваться ещё и тонкий мир.</w:t>
      </w:r>
    </w:p>
    <w:p>
      <w:pPr>
        <w:pStyle w:val="Normal"/>
        <w:ind w:firstLine="567"/>
        <w:jc w:val="both"/>
        <w:rPr>
          <w:sz w:val="22"/>
          <w:szCs w:val="22"/>
        </w:rPr>
      </w:pPr>
      <w:r>
        <w:rPr>
          <w:sz w:val="22"/>
          <w:szCs w:val="22"/>
        </w:rPr>
        <w:t xml:space="preserve">02:32:53 Мы не можем различать огни, потому что у нас нет тонкости к огню, мы не можем отличить Огонь Кут Хуми Фаинь от Огня Иосифа Славии. Мы не можем отличить Огонь Кут Хуми от Огня Фаинь. Мы не можем отличить Огонь Кут Хуми Мг ФА от Огня Кут Хуми Истинной Мг. Это тонкости. Мы говорим – ходите к Аватарам Синтеза. Нарабатывать различение. Если мы научимся тонкости огню, у нас появится функционал вариативности огня. </w:t>
      </w:r>
    </w:p>
    <w:p>
      <w:pPr>
        <w:pStyle w:val="Normal"/>
        <w:ind w:firstLine="567"/>
        <w:jc w:val="both"/>
        <w:rPr>
          <w:sz w:val="22"/>
          <w:szCs w:val="22"/>
        </w:rPr>
      </w:pPr>
      <w:r>
        <w:rPr>
          <w:sz w:val="22"/>
          <w:szCs w:val="22"/>
        </w:rPr>
        <w:t>02:37:27 Дальше наша Мощь Отца, чем оперирует внутри. Мощь внутри оперирует вариативностью, складывая потом здесь и сейчас, вот что нам нужно здесь и сейчас.</w:t>
      </w:r>
    </w:p>
    <w:p>
      <w:pPr>
        <w:pStyle w:val="Normal"/>
        <w:ind w:firstLine="567"/>
        <w:jc w:val="both"/>
        <w:rPr>
          <w:sz w:val="22"/>
          <w:szCs w:val="22"/>
        </w:rPr>
      </w:pPr>
      <w:r>
        <w:rPr>
          <w:sz w:val="22"/>
          <w:szCs w:val="22"/>
        </w:rPr>
        <w:t>02:39:27 Разговаривайте Отцом, потому что когда мы входим в явление Отца в ипостасность, Отец видит человека, простраивает тонкость общения, мы говорим человеку, иногда сами не понимаем что говорим, но именно это ему и надо. Он на это вспыхивает. Это индивидуальный подход к каждому человеку. Мы пока так не умеем сами, а Отцом ипостасно можем и учимся этому, мы этим взращиваем тонкость. Вот он где тонкий мир.</w:t>
      </w:r>
    </w:p>
    <w:p>
      <w:pPr>
        <w:pStyle w:val="Normal"/>
        <w:ind w:firstLine="567"/>
        <w:jc w:val="both"/>
        <w:rPr/>
      </w:pPr>
      <w:r>
        <w:rPr>
          <w:sz w:val="22"/>
          <w:szCs w:val="22"/>
        </w:rPr>
        <w:t>Тонкость, когда наша внутренняя отстройка позволяет видеть в другом не то, что мы видим, лицо, одежду, а мы видим внутренне. Мы видим его дух, мы видим его огонь, его какую-то накопленность, мы видим его Отцовскость индивидуально. Тогда каждый человек становится для нас уникальным явление, мы начинаем видеть это.</w:t>
      </w:r>
    </w:p>
    <w:p>
      <w:pPr>
        <w:pStyle w:val="Normal"/>
        <w:ind w:firstLine="567"/>
        <w:jc w:val="both"/>
        <w:rPr>
          <w:sz w:val="22"/>
          <w:szCs w:val="22"/>
        </w:rPr>
      </w:pPr>
      <w:r>
        <w:rPr>
          <w:sz w:val="22"/>
          <w:szCs w:val="22"/>
        </w:rPr>
        <w:t>02:46:15 Мы учимся вариативности. Сюда вкладывается вариативность вот этой всей вариативности это что: 16384-рица, 64 вида материи, 256 типов материи, четыре метагалактики, восемь архетипов материи и так далее. Вот это всё это и есть наша вариативность. И Отец эту вариативность сложил, и Он сложил инструмент для того, чтобы эта вариативность генерировалась вот так нелинейно. Это инструмент, кстати, мы вчера стяжали, называется Самоорганизация. Когда организуется всё. Ведь Отец не вручную это всё организует, он создал принципы Самоорганизации, которыми это всё из кучи многообразия, которые мы часто воспринимаем внутренне именно, а мы так чётко иерархизировав конкретными видами, типами материи, конкретными высокими цельными реальностями с конкретными мерностными характеристиками скоростными, пространственными, временными и так далее, ведь это всё очень организовано. Это не ручная простройка, это принцип Самоорганизации всё это простраивает нелинейно вот эту вариативность, складывая системность, на основе которой рождается Ивдивость. Цельность. И она рождается сначала в нас, и тогда мы можем оперировать нашим внутренним многообразием, а не просто оно в нас стяжаемо копится. И тогда вовне оно начинает выражаться, и мы как Учитель начинаем простраивать вовне цивилизацию. Вот это Тонкое Мировое Тело, вот оно этому обучается и обучает нас простраивая Тонкий Мир. Это теперь наше здесь и сейчас.</w:t>
      </w:r>
    </w:p>
    <w:p>
      <w:pPr>
        <w:pStyle w:val="Normal"/>
        <w:ind w:firstLine="567"/>
        <w:jc w:val="both"/>
        <w:rPr>
          <w:sz w:val="22"/>
          <w:szCs w:val="22"/>
        </w:rPr>
      </w:pPr>
      <w:r>
        <w:rPr>
          <w:sz w:val="22"/>
          <w:szCs w:val="22"/>
        </w:rPr>
        <w:t>02:57:30 Рекомендации Владык перед практикой. Если мы вдруг потерялись в какой-то момент во время стяжания в цифрах, расслабьтесь, самое главное акцент на ваше проживание телесно, сопровождайте ваше проживание. Вы будете этим офизичивать этот процесс, тем, что вы физически как позиция наблюдателя, как наблюдатель, как в квантовой физике: есть наблюдатель – процесс идёт, нет наблюдателя – процесса нет.</w:t>
      </w:r>
    </w:p>
    <w:p>
      <w:pPr>
        <w:pStyle w:val="Normal"/>
        <w:ind w:firstLine="567"/>
        <w:jc w:val="both"/>
        <w:rPr>
          <w:sz w:val="22"/>
          <w:szCs w:val="22"/>
        </w:rPr>
      </w:pPr>
      <w:r>
        <w:rPr>
          <w:b/>
          <w:sz w:val="22"/>
          <w:szCs w:val="22"/>
        </w:rPr>
        <w:t>Чем нарабатывается Мощь</w:t>
      </w:r>
      <w:r>
        <w:rPr>
          <w:sz w:val="22"/>
          <w:szCs w:val="22"/>
        </w:rPr>
        <w:t>. Мощь нарабатывается не тем, что мы держим в себе, не тем что мы накопили, не тем что мы держим. Мощь у нас нарабатывается тем, что мы, пропуская, отпускаем из себя. Чем больше пропуская, мы отпускаем, проводя через себя, вот этот поток, тем более он масштабный, тем более наша мощь. Не держать, а отпускать. Мощь нарастает пропускной способностью. Чем больше объём в нас входит и тем больше мы эмнируем, тем больше нарастает наша мощь уже держать и устойчиво быть в этих потоках. Наша устойчивость не в том, что мы держим поток, а в том, что мы его отпускаем. И чем больше мы отпускаем, знаете, отдавайся этому процессу, тем более мы становимся мощны этим огнём. В этой практике будет тренировка этой мощи на вхождение и пропускание через себя огромного потока Огня. По этому в практике не держите в себе, не пытайтесь держать концентрацию. Концентрация увеличивается только тогда, когда вы отпустили поток, а не держите его.</w:t>
      </w:r>
    </w:p>
    <w:p>
      <w:pPr>
        <w:pStyle w:val="Normal"/>
        <w:ind w:firstLine="567"/>
        <w:jc w:val="both"/>
        <w:rPr>
          <w:sz w:val="22"/>
          <w:szCs w:val="22"/>
        </w:rPr>
      </w:pPr>
      <w:r>
        <w:rPr>
          <w:sz w:val="22"/>
          <w:szCs w:val="22"/>
        </w:rPr>
      </w:r>
    </w:p>
    <w:p>
      <w:pPr>
        <w:pStyle w:val="Normal"/>
        <w:ind w:firstLine="567"/>
        <w:jc w:val="both"/>
        <w:rPr/>
      </w:pPr>
      <w:r>
        <w:rPr>
          <w:sz w:val="22"/>
          <w:szCs w:val="22"/>
        </w:rPr>
        <w:t xml:space="preserve">03:06:37-03:18:03 </w:t>
      </w:r>
      <w:r>
        <w:rPr>
          <w:b/>
          <w:sz w:val="22"/>
          <w:szCs w:val="22"/>
        </w:rPr>
        <w:t>Практика 6</w:t>
      </w:r>
      <w:r>
        <w:rPr>
          <w:sz w:val="22"/>
          <w:szCs w:val="22"/>
        </w:rPr>
        <w:t xml:space="preserve">. </w:t>
      </w:r>
      <w:r>
        <w:rPr>
          <w:b/>
          <w:sz w:val="22"/>
          <w:szCs w:val="22"/>
        </w:rPr>
        <w:t>Стяжание Совершенных Частей Тонкого Мирового Тела. Стяжание Совершенного Тонкого Мирового Тела 8-цы ИВО</w:t>
      </w:r>
      <w:r>
        <w:rPr>
          <w:sz w:val="22"/>
          <w:szCs w:val="22"/>
        </w:rPr>
        <w:t>.</w:t>
      </w:r>
    </w:p>
    <w:p>
      <w:pPr>
        <w:pStyle w:val="Normal"/>
        <w:ind w:firstLine="567"/>
        <w:jc w:val="both"/>
        <w:rPr>
          <w:sz w:val="22"/>
          <w:szCs w:val="22"/>
        </w:rPr>
      </w:pPr>
      <w:r>
        <w:rPr>
          <w:sz w:val="22"/>
          <w:szCs w:val="22"/>
        </w:rPr>
        <w:t>Стяжание было качественно неспешным.</w:t>
      </w:r>
    </w:p>
    <w:p>
      <w:pPr>
        <w:pStyle w:val="Normal"/>
        <w:ind w:firstLine="567"/>
        <w:jc w:val="both"/>
        <w:rPr>
          <w:sz w:val="22"/>
          <w:szCs w:val="22"/>
        </w:rPr>
      </w:pPr>
      <w:r>
        <w:rPr>
          <w:sz w:val="22"/>
          <w:szCs w:val="22"/>
        </w:rPr>
      </w:r>
    </w:p>
    <w:p>
      <w:pPr>
        <w:pStyle w:val="Normal"/>
        <w:ind w:firstLine="567"/>
        <w:jc w:val="both"/>
        <w:rPr>
          <w:color w:val="0000FF"/>
          <w:sz w:val="22"/>
          <w:szCs w:val="22"/>
        </w:rPr>
      </w:pPr>
      <w:r>
        <w:rPr>
          <w:sz w:val="22"/>
          <w:szCs w:val="22"/>
        </w:rPr>
        <w:t>03:30:04-03:59:35</w:t>
      </w:r>
      <w:r>
        <w:rPr>
          <w:b/>
          <w:sz w:val="22"/>
          <w:szCs w:val="22"/>
        </w:rPr>
        <w:t xml:space="preserve"> Практика 7</w:t>
      </w:r>
      <w:r>
        <w:rPr>
          <w:sz w:val="22"/>
          <w:szCs w:val="22"/>
        </w:rPr>
        <w:t xml:space="preserve">. </w:t>
      </w:r>
      <w:r>
        <w:rPr>
          <w:b/>
          <w:sz w:val="22"/>
          <w:szCs w:val="22"/>
        </w:rPr>
        <w:t>Стяжание ИВ Совершенного Тонкого Мирового тела</w:t>
      </w:r>
      <w:r>
        <w:rPr>
          <w:sz w:val="22"/>
          <w:szCs w:val="22"/>
        </w:rPr>
        <w:t xml:space="preserve"> </w:t>
      </w:r>
    </w:p>
    <w:p>
      <w:pPr>
        <w:pStyle w:val="Normal"/>
        <w:ind w:firstLine="567"/>
        <w:jc w:val="both"/>
        <w:rPr>
          <w:color w:val="0000FF"/>
          <w:sz w:val="22"/>
          <w:szCs w:val="22"/>
        </w:rPr>
      </w:pPr>
      <w:r>
        <w:rPr>
          <w:color w:val="0000FF"/>
          <w:sz w:val="22"/>
          <w:szCs w:val="22"/>
        </w:rPr>
      </w:r>
    </w:p>
    <w:p>
      <w:pPr>
        <w:pStyle w:val="Normal"/>
        <w:ind w:firstLine="567"/>
        <w:jc w:val="both"/>
        <w:rPr>
          <w:b/>
          <w:b/>
          <w:sz w:val="22"/>
          <w:szCs w:val="22"/>
        </w:rPr>
      </w:pPr>
      <w:r>
        <w:rPr>
          <w:b/>
          <w:sz w:val="22"/>
          <w:szCs w:val="22"/>
        </w:rPr>
        <w:t>Перерыв</w:t>
      </w:r>
    </w:p>
    <w:p>
      <w:pPr>
        <w:pStyle w:val="Normal"/>
        <w:ind w:firstLine="567"/>
        <w:jc w:val="both"/>
        <w:rPr>
          <w:b/>
          <w:b/>
          <w:color w:val="0000FF"/>
          <w:sz w:val="22"/>
          <w:szCs w:val="22"/>
        </w:rPr>
      </w:pPr>
      <w:r>
        <w:rPr>
          <w:b/>
          <w:color w:val="0000FF"/>
          <w:sz w:val="22"/>
          <w:szCs w:val="22"/>
        </w:rPr>
      </w:r>
    </w:p>
    <w:p>
      <w:pPr>
        <w:pStyle w:val="Normal"/>
        <w:ind w:firstLine="567"/>
        <w:jc w:val="both"/>
        <w:rPr>
          <w:b/>
          <w:b/>
          <w:sz w:val="22"/>
          <w:szCs w:val="22"/>
        </w:rPr>
      </w:pPr>
      <w:r>
        <w:rPr>
          <w:b/>
          <w:sz w:val="22"/>
          <w:szCs w:val="22"/>
        </w:rPr>
        <w:t>4 Файл</w:t>
      </w:r>
    </w:p>
    <w:p>
      <w:pPr>
        <w:pStyle w:val="Normal"/>
        <w:ind w:firstLine="567"/>
        <w:jc w:val="both"/>
        <w:rPr>
          <w:sz w:val="22"/>
          <w:szCs w:val="22"/>
        </w:rPr>
      </w:pPr>
      <w:r>
        <w:rPr>
          <w:sz w:val="22"/>
          <w:szCs w:val="22"/>
        </w:rPr>
        <w:t xml:space="preserve">06:45 Тонкое мировое тело. Это инструмент, это тело. Но в то же самое время тонкое мировое тело является организующим принципом, и оно нам организует, оно накапливает многообразие, оно накапливает многовариативность и вообще любую множественность. Оно даёт возможность организовать это многообразие. </w:t>
      </w:r>
    </w:p>
    <w:p>
      <w:pPr>
        <w:pStyle w:val="Normal"/>
        <w:ind w:firstLine="567"/>
        <w:jc w:val="both"/>
        <w:rPr>
          <w:sz w:val="22"/>
          <w:szCs w:val="22"/>
        </w:rPr>
      </w:pPr>
      <w:r>
        <w:rPr>
          <w:sz w:val="22"/>
          <w:szCs w:val="22"/>
        </w:rPr>
        <w:t xml:space="preserve">Первый принцип – это многообразие, </w:t>
      </w:r>
      <w:r>
        <w:rPr>
          <w:b/>
          <w:sz w:val="22"/>
          <w:szCs w:val="22"/>
        </w:rPr>
        <w:t>многовариативность</w:t>
      </w:r>
      <w:r>
        <w:rPr>
          <w:sz w:val="22"/>
          <w:szCs w:val="22"/>
        </w:rPr>
        <w:t xml:space="preserve">, </w:t>
      </w:r>
    </w:p>
    <w:p>
      <w:pPr>
        <w:pStyle w:val="Normal"/>
        <w:ind w:firstLine="567"/>
        <w:jc w:val="both"/>
        <w:rPr/>
      </w:pPr>
      <w:r>
        <w:rPr>
          <w:sz w:val="22"/>
          <w:szCs w:val="22"/>
        </w:rPr>
        <w:t xml:space="preserve">Второй принцип – это </w:t>
      </w:r>
      <w:r>
        <w:rPr>
          <w:b/>
          <w:sz w:val="22"/>
          <w:szCs w:val="22"/>
        </w:rPr>
        <w:t>различение</w:t>
      </w:r>
      <w:r>
        <w:rPr>
          <w:sz w:val="22"/>
          <w:szCs w:val="22"/>
        </w:rPr>
        <w:t xml:space="preserve">, тонкое мировое тело учит нас различать это многообразие. </w:t>
      </w:r>
    </w:p>
    <w:p>
      <w:pPr>
        <w:pStyle w:val="Normal"/>
        <w:ind w:firstLine="567"/>
        <w:jc w:val="both"/>
        <w:rPr>
          <w:sz w:val="22"/>
          <w:szCs w:val="22"/>
        </w:rPr>
      </w:pPr>
      <w:r>
        <w:rPr>
          <w:sz w:val="22"/>
          <w:szCs w:val="22"/>
        </w:rPr>
        <w:t xml:space="preserve">Третье – тонкое мировое тело учит многообразие сводить в цельность, в том числе по принципу всё во всём. Всё во всём это </w:t>
      </w:r>
      <w:r>
        <w:rPr>
          <w:b/>
          <w:sz w:val="22"/>
          <w:szCs w:val="22"/>
        </w:rPr>
        <w:t>принцип цельности</w:t>
      </w:r>
      <w:r>
        <w:rPr>
          <w:sz w:val="22"/>
          <w:szCs w:val="22"/>
        </w:rPr>
        <w:t>, который учит нас, на каком бы уровне освоенности многообразия мы не были, мы в любой момент этим принципом можем сложить в цельность здесь и сейчас. И вот мы такие, какие мы на сегодня. Утром проснулся – я совершенный. На завтра проснулся – я снова совершенный. Тонкое мировое тело складывает цельность, но не как какую-то цельность, которая когда-то должна быть как самый крайний вариант, а оно складывает цельность тогда, когда тебе надо. С позиции тонкого мира ты готов всегда.</w:t>
      </w:r>
    </w:p>
    <w:p>
      <w:pPr>
        <w:pStyle w:val="Normal"/>
        <w:ind w:firstLine="567"/>
        <w:jc w:val="both"/>
        <w:rPr/>
      </w:pPr>
      <w:r>
        <w:rPr>
          <w:sz w:val="22"/>
          <w:szCs w:val="22"/>
        </w:rPr>
        <w:t xml:space="preserve">Четвёртое – тонкое мировое тело и тонкий мир </w:t>
      </w:r>
      <w:r>
        <w:rPr>
          <w:b/>
          <w:sz w:val="22"/>
          <w:szCs w:val="22"/>
        </w:rPr>
        <w:t>организуют процесс нашего развития</w:t>
      </w:r>
      <w:r>
        <w:rPr>
          <w:sz w:val="22"/>
          <w:szCs w:val="22"/>
        </w:rPr>
        <w:t xml:space="preserve">, когда ты двигаешься от совершенства к совершенству и снова к совершенству, тогда организуется этапность нашего взрастания. </w:t>
      </w:r>
    </w:p>
    <w:p>
      <w:pPr>
        <w:pStyle w:val="Normal"/>
        <w:ind w:firstLine="567"/>
        <w:jc w:val="both"/>
        <w:rPr/>
      </w:pPr>
      <w:r>
        <w:rPr>
          <w:sz w:val="22"/>
          <w:szCs w:val="22"/>
        </w:rPr>
        <w:t xml:space="preserve">Пятый принцип. Тонкое мировое тело </w:t>
      </w:r>
      <w:r>
        <w:rPr>
          <w:b/>
          <w:sz w:val="22"/>
          <w:szCs w:val="22"/>
        </w:rPr>
        <w:t>учит нас переключаться с одного уровня организации на другой</w:t>
      </w:r>
      <w:r>
        <w:rPr>
          <w:sz w:val="22"/>
          <w:szCs w:val="22"/>
        </w:rPr>
        <w:t>. С одного вида жизни на другой. Переключаться как разный организационный уровень. Уровень Человека восьмерицы, это один организационный уровень частей, систем, аппаратов, частностей, уровень Посвящённого это уже другой уровень….</w:t>
      </w:r>
    </w:p>
    <w:p>
      <w:pPr>
        <w:pStyle w:val="Normal"/>
        <w:ind w:firstLine="567"/>
        <w:jc w:val="both"/>
        <w:rPr>
          <w:sz w:val="22"/>
          <w:szCs w:val="22"/>
        </w:rPr>
      </w:pPr>
      <w:r>
        <w:rPr>
          <w:sz w:val="22"/>
          <w:szCs w:val="22"/>
        </w:rPr>
        <w:t>18:18 Мощь Отца соорганизована с тонким мировым телом</w:t>
      </w:r>
    </w:p>
    <w:p>
      <w:pPr>
        <w:pStyle w:val="Normal"/>
        <w:ind w:firstLine="567"/>
        <w:jc w:val="both"/>
        <w:rPr>
          <w:sz w:val="22"/>
          <w:szCs w:val="22"/>
        </w:rPr>
      </w:pPr>
      <w:r>
        <w:rPr>
          <w:sz w:val="22"/>
          <w:szCs w:val="22"/>
        </w:rPr>
        <w:t>Мощь Отца помогает нам переключаться с видов жизни на разные другие виды жизни, со сфер жизни на другие сферы жизни.</w:t>
      </w:r>
    </w:p>
    <w:p>
      <w:pPr>
        <w:pStyle w:val="Normal"/>
        <w:ind w:firstLine="567"/>
        <w:jc w:val="both"/>
        <w:rPr>
          <w:sz w:val="22"/>
          <w:szCs w:val="22"/>
        </w:rPr>
      </w:pPr>
      <w:r>
        <w:rPr>
          <w:sz w:val="22"/>
          <w:szCs w:val="22"/>
        </w:rPr>
        <w:t>36:54 Чем мы можем брать тонкость. Тонкость – это заряд, это внутренний организационный принцип. Тонкость имеет масштаб, объём, заряд. Первый интуитивный импульс приходит цельно и не требует доказательств. Каждый такой импульс держит определённую Мощь.</w:t>
      </w:r>
    </w:p>
    <w:p>
      <w:pPr>
        <w:pStyle w:val="Normal"/>
        <w:ind w:firstLine="567"/>
        <w:jc w:val="both"/>
        <w:rPr/>
      </w:pPr>
      <w:r>
        <w:rPr>
          <w:sz w:val="22"/>
          <w:szCs w:val="22"/>
        </w:rPr>
        <w:t xml:space="preserve">Мы смотрели тонкое мировое тело, как оно операбельно, какой инструментарий оно нам даёт. И мы подошли к тому, что где-то мы должны это накапливать. Мы должны где-то это концентрировать. Мощическое тело. Чтобы оно могло оперировать вот этим всем и где-то нарабатывать этот вид материи, чтобы оперировать им. Потому что это многообразие, это какая тонкая работа с материей начинается. А любая материя в первую очередь фиксируется телесно. И тонкое мировое тело нарабатывает это, а Мощическое тело держит и проверяет, а потом физическому – на! </w:t>
      </w:r>
    </w:p>
    <w:p>
      <w:pPr>
        <w:pStyle w:val="Normal"/>
        <w:ind w:firstLine="567"/>
        <w:jc w:val="both"/>
        <w:rPr>
          <w:sz w:val="22"/>
          <w:szCs w:val="22"/>
        </w:rPr>
      </w:pPr>
      <w:r>
        <w:rPr>
          <w:sz w:val="22"/>
          <w:szCs w:val="22"/>
        </w:rPr>
        <w:t>Вы представляете, как они все работают: Монада с Мощью Отца, Мощь Отца с Тонким Мировым телом, Тонкое мировое тело с Мощическим телом. Они просто ходят «не разлей вода». Как они нужны друг другу, как они организованы в логический определённый алгоритм взрастания.</w:t>
      </w:r>
    </w:p>
    <w:p>
      <w:pPr>
        <w:pStyle w:val="Normal"/>
        <w:ind w:firstLine="567"/>
        <w:jc w:val="both"/>
        <w:rPr>
          <w:sz w:val="22"/>
          <w:szCs w:val="22"/>
        </w:rPr>
      </w:pPr>
      <w:r>
        <w:rPr>
          <w:sz w:val="22"/>
          <w:szCs w:val="22"/>
        </w:rPr>
        <w:t xml:space="preserve">00:49:59-01:03:31 </w:t>
      </w:r>
      <w:r>
        <w:rPr>
          <w:b/>
          <w:sz w:val="22"/>
          <w:szCs w:val="22"/>
        </w:rPr>
        <w:t>Практика 8</w:t>
      </w:r>
      <w:r>
        <w:rPr>
          <w:sz w:val="22"/>
          <w:szCs w:val="22"/>
        </w:rPr>
        <w:t xml:space="preserve">. </w:t>
      </w:r>
      <w:r>
        <w:rPr>
          <w:b/>
          <w:sz w:val="22"/>
          <w:szCs w:val="22"/>
        </w:rPr>
        <w:t>Стяжание Мощического Тел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01:07:56-01:28:40 </w:t>
      </w:r>
      <w:r>
        <w:rPr>
          <w:b/>
          <w:sz w:val="22"/>
          <w:szCs w:val="22"/>
        </w:rPr>
        <w:t>Практика 9</w:t>
      </w:r>
      <w:r>
        <w:rPr>
          <w:sz w:val="22"/>
          <w:szCs w:val="22"/>
        </w:rPr>
        <w:t xml:space="preserve">. </w:t>
      </w:r>
      <w:r>
        <w:rPr>
          <w:b/>
          <w:sz w:val="22"/>
          <w:szCs w:val="22"/>
        </w:rPr>
        <w:t>Стяжание 1-го Творящего Синтеза. Итоговая</w:t>
      </w:r>
      <w:r>
        <w:rPr>
          <w:sz w:val="22"/>
          <w:szCs w:val="22"/>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кончание Синтез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sz w:val="22"/>
          <w:szCs w:val="22"/>
        </w:rPr>
        <w:t>Текст набрала Аватар ИВДИВО-МАН ИВО 1048509 ИЦ / 262077 ИВЦ / 65469 ВЦ / 16317 ВЦР 173 ИВДИВО-Ц Ладога, ИВАС Филиппа Марины, Ирина Сафонова.</w:t>
      </w:r>
    </w:p>
    <w:p>
      <w:pPr>
        <w:pStyle w:val="Normal"/>
        <w:jc w:val="both"/>
        <w:rPr>
          <w:sz w:val="22"/>
          <w:szCs w:val="22"/>
        </w:rPr>
      </w:pPr>
      <w:r>
        <w:rPr>
          <w:sz w:val="22"/>
          <w:szCs w:val="22"/>
        </w:rPr>
        <w:t>Сдала ИВАС Кут Хуми 12.06.20</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566" w:gutter="0" w:header="360" w:top="713" w:footer="2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9МФЧС Синтез Творящего Синтеза ИВО. Совершенное Тонкое мировое тело ИВО. Метагалактическая Психодинамика ИВО. Ипостась.1-й Творящий Синтез Мг Фа 2020.06.06-07 ИВДИВО Ладога 173 ИВДИВО-цельности, Славинский Д.</w:t>
    </w:r>
  </w:p>
  <w:p>
    <w:pPr>
      <w:pStyle w:val="Header"/>
      <w:rPr>
        <w:sz w:val="18"/>
        <w:szCs w:val="18"/>
      </w:rPr>
    </w:pPr>
    <w:r>
      <w:rPr>
        <w:sz w:val="18"/>
        <w:szCs w:val="18"/>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3:00Z</dcterms:created>
  <dc:creator>Ирина</dc:creator>
  <dc:description/>
  <cp:keywords/>
  <dc:language>en-US</dc:language>
  <cp:lastModifiedBy>T Tovstik</cp:lastModifiedBy>
  <dcterms:modified xsi:type="dcterms:W3CDTF">2020-06-12T11:37:00Z</dcterms:modified>
  <cp:revision>10</cp:revision>
  <dc:subject/>
  <dc:title>Первый курс Посвящённого Изначально Вышестоящего Отца</dc:title>
</cp:coreProperties>
</file>